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Хирургические болезни, отчет за 1 квартал 2020 года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6"/>
                <w:shd w:fill="F5F5F5" w:val="clear"/>
              </w:rPr>
              <w:t>Карпухин О.Ю., Ситдикова Г.Ф., Яруллина Д.Р., Шафигуллин М.У., Сакулин К.А., Маркелова М.И., Шайдуллов И.Ф., Арзамасцева А.А.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16"/>
                <w:shd w:fill="F5F5F5" w:val="clear"/>
              </w:rPr>
              <w:tab/>
              <w:t>Колостаз при аномалии толстой кишки. Экспериментальная и клиническая гастроэнтерология. 2019. № 7 (167). С. 40-46. Импакт фактор: 0,60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16"/>
                <w:shd w:fill="F5F5F5" w:val="clear"/>
              </w:rPr>
              <w:t>РИНЦ. Научная электронная библиотека eLIBRARY.RU:0,36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16"/>
                <w:shd w:fill="F5F5F5" w:val="clear"/>
              </w:rPr>
              <w:t xml:space="preserve">Включен в SCOPUS, список ВАК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impact-factor.ru/katalog-zhurnalov/item/25-bukva-e1/662-eksperimentalnaya-i-klinicheskaya-gastroenterologiya.html</w:t>
              </w:r>
            </w:hyperlink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арактеристика микробиоты толстой кишки при хроническом колостаза. Арзамасцева А.А., Волкова А.С., Сакулин К.А., Григорьева Т.В., Карпухин О.Ю., Яруллина Д.Р. Живые системы – 2019. Сборник научных статей Международной научной конференции, посвящёной 110-летию СГУ имени Н.Г. Чернышевского. 2019. С. 92-93. eLIBRARY ID: 41474337</w:t>
              <w:tab/>
              <w:t>ISBN: 978-5-00140-313-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ад кишечной микробиоты в патогенез колостаза. Арзамасцева А.А., Волкова А.С., Сакулин К.А., Григорьева Т.В., Карпухин О.Ю., Яруллина Д.Р. Биосистемы: организация, поведение, управление Тезисы докладов 72-й Всероссийской с международным участием школы-конференции молодых ученых, 2019, - С. 3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IBRARY ID: 42421112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Карпухин О.Ю. член редакционной коллегии журнала «Колопроктология» научно-практического медицинского журнала Общероссийской общественной организации «Ассоциаия колопроктологов России».  Журнал индексируется: –  Российский индекс научного цитирования (РИНЦ) –  Russian Science Citation Index (RSCI) на платформе Web of Science. Входит в список журналов списка ВА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IBRARY ID: 26513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Карпухин О.Ю. – член Правления Ассоциации колопроктолгов РФ, член РОХ (Российского общества хирургов), РОКХ (Российского общества колоректальных хирургов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экспертного Совета Российского общества по изучению воспалительных заболеваний кишечник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</w:t>
        <w:tab/>
        <w:tab/>
        <w:tab/>
        <w:tab/>
        <w:tab/>
        <w:tab/>
        <w:tab/>
        <w:tab/>
        <w:tab/>
        <w:t xml:space="preserve">Д.И. Абдулганиева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pact-factor.ru/katalog-zhurnalov/item/25-bukva-e1/662-eksperimentalnaya-i-klinicheskaya-gastroenterologiy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2:00Z</dcterms:created>
  <dc:creator>user</dc:creator>
  <dc:description/>
  <cp:keywords/>
  <dc:language>en-US</dc:language>
  <cp:lastModifiedBy>Айдар</cp:lastModifiedBy>
  <cp:lastPrinted>2012-10-04T13:34:00Z</cp:lastPrinted>
  <dcterms:modified xsi:type="dcterms:W3CDTF">2020-05-18T10:07:00Z</dcterms:modified>
  <cp:revision>5</cp:revision>
  <dc:subject/>
  <dc:title>Уважаемые коллеги</dc:title>
</cp:coreProperties>
</file>